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ge">
                  <wp:posOffset>388620</wp:posOffset>
                </wp:positionV>
                <wp:extent cx="6694805" cy="993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92"/>
                              <w:ind w:left="2460" w:hanging="0"/>
                              <w:rPr/>
                            </w:pPr>
                            <w:r>
                              <w:rPr/>
                              <w:t>График приема документов в 1 клас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94"/>
                              <w:ind w:right="20" w:firstLine="56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 1 февраля 2020 года начинается прием заявлений в 1 класс на 2020- 2021 учебный год. С 1 февраля </w:t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о 30 июня 2020 года документы принимаются</w:t>
                            </w:r>
                            <w:r>
                              <w:rPr>
                                <w:rStyle w:val="Style16"/>
                              </w:rPr>
                              <w:t xml:space="preserve"> от проживающих по микрорайону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87"/>
                              <w:ind w:firstLine="560"/>
                              <w:rPr/>
                            </w:pPr>
                            <w:r>
                              <w:rPr/>
                              <w:t>Алгоритм подачи заявления</w:t>
                            </w:r>
                            <w:r>
                              <w:rPr>
                                <w:lang w:val="ru-RU"/>
                              </w:rPr>
                              <w:t xml:space="preserve"> в первый класс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226"/>
                              <w:ind w:left="940" w:right="20" w:hanging="0"/>
                              <w:jc w:val="left"/>
                              <w:rPr/>
                            </w:pPr>
                            <w:r>
                              <w:rPr/>
                              <w:t>Документы</w:t>
                            </w:r>
                            <w:r>
                              <w:rPr>
                                <w:lang w:val="ru-RU"/>
                              </w:rPr>
                              <w:t xml:space="preserve"> (копии свидетельства о рождении и регистрации места жительства)</w:t>
                            </w:r>
                            <w:r>
                              <w:rPr/>
                              <w:t xml:space="preserve"> принимаются по </w:t>
                            </w:r>
                            <w:r>
                              <w:rPr>
                                <w:lang w:val="ru-RU"/>
                              </w:rPr>
                              <w:t>понедельникам и четвергам</w:t>
                            </w:r>
                            <w:r>
                              <w:rPr/>
                              <w:t xml:space="preserve"> с 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0 до 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0 в кабинете 21</w:t>
                            </w:r>
                            <w:r>
                              <w:rPr>
                                <w:lang w:val="ru-RU"/>
                              </w:rPr>
                              <w:t>6 (приемная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before="0" w:after="0"/>
                              <w:ind w:left="940" w:right="20" w:hanging="0"/>
                              <w:rPr/>
                            </w:pPr>
                            <w:r>
                              <w:rPr/>
                              <w:t xml:space="preserve">Заявление подается в электронном виде через сайт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ru-RU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en-US"/>
                                </w:rPr>
                                <w:t>uslugi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en-US"/>
                                </w:rPr>
                                <w:t>tatarstan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sz w:val="30"/>
                                  <w:szCs w:val="30"/>
                                  <w:lang w:val="en-US"/>
                                </w:rPr>
                                <w:t>m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. Для получения услуги необходимо наличие учетной записи ЕСИА не ниже второго уровня (Стандартная учетная запись ЕСИА).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11" w:leader="none"/>
                              </w:tabs>
                              <w:spacing w:before="0" w:after="0"/>
                              <w:ind w:left="940"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DFDFC" w:val="clear"/>
                              <w:spacing w:lineRule="atLeast" w:line="300" w:before="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одачи электронного заявления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DFDFC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вторизоваться на Порта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DFDFC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ли у вас еще нет логина и пароля от госуслуг, то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зарегистрироваться в ЕСИ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и не забыть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дтвердить свою учетную запи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(лично в МФЦ или иным способо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DFDFC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знакомиться с описанием услуги, представленным на Портале, и только после этого перейти к заполнению электронной формы за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DFDFC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полнить по шагам форму электронного заявления и нажать кнопку «Отправить» (либо, при необходимости,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хранить чернови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и вернуться к отправке заявления позж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DFDFC" w:val="clear"/>
                              <w:spacing w:before="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лучить в Личном кабинете на Портале и по указанному вами адресу электронной почты уведомление, подтверждающее, что заявление принято в обработку.</w:t>
                            </w:r>
                          </w:p>
                          <w:p>
                            <w:pPr>
                              <w:pStyle w:val="Style17"/>
                              <w:shd w:fill="FDFDFC" w:val="clear"/>
                              <w:spacing w:lineRule="atLeast" w:line="300" w:before="0" w:after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ое заявление заполняется родителем (законным представителем) ребенка. Родитель (законный представитель) должен иметь подтвержденную учетную запись в ЕСИ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before="0" w:after="0"/>
                              <w:ind w:left="94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65" w:before="0" w:after="173"/>
                              <w:ind w:right="20" w:firstLine="5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Внимание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 основании ФЗ №411 от 02.12.2019 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781.9pt;mso-wrap-distance-left:0pt;mso-wrap-distance-right:0pt;mso-wrap-distance-top:0pt;mso-wrap-distance-bottom:0pt;margin-top:30.6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192"/>
                        <w:ind w:left="2460" w:hanging="0"/>
                        <w:rPr/>
                      </w:pPr>
                      <w:r>
                        <w:rPr/>
                        <w:t>График приема документов в 1 класс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94"/>
                        <w:ind w:right="20" w:firstLine="560"/>
                        <w:rPr>
                          <w:lang w:val="ru-RU"/>
                        </w:rPr>
                      </w:pPr>
                      <w:r>
                        <w:rPr/>
                        <w:t xml:space="preserve">С 1 февраля 2020 года начинается прием заявлений в 1 класс на 2020- 2021 учебный год. С 1 февраля </w:t>
                      </w:r>
                      <w:r>
                        <w:rPr>
                          <w:lang w:val="ru-RU"/>
                        </w:rPr>
                        <w:t>п</w:t>
                      </w:r>
                      <w:r>
                        <w:rPr/>
                        <w:t>о 30 июня 2020 года документы принимаются</w:t>
                      </w:r>
                      <w:r>
                        <w:rPr>
                          <w:rStyle w:val="Style16"/>
                        </w:rPr>
                        <w:t xml:space="preserve"> от проживающих по микрорайону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187"/>
                        <w:ind w:firstLine="560"/>
                        <w:rPr/>
                      </w:pPr>
                      <w:r>
                        <w:rPr/>
                        <w:t>Алгоритм подачи заявления</w:t>
                      </w:r>
                      <w:r>
                        <w:rPr>
                          <w:lang w:val="ru-RU"/>
                        </w:rPr>
                        <w:t xml:space="preserve"> в первый класс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5" w:leader="none"/>
                        </w:tabs>
                        <w:spacing w:before="0" w:after="226"/>
                        <w:ind w:left="940" w:right="20" w:hanging="0"/>
                        <w:jc w:val="left"/>
                        <w:rPr/>
                      </w:pPr>
                      <w:r>
                        <w:rPr/>
                        <w:t>Документы</w:t>
                      </w:r>
                      <w:r>
                        <w:rPr>
                          <w:lang w:val="ru-RU"/>
                        </w:rPr>
                        <w:t xml:space="preserve"> (копии свидетельства о рождении и регистрации места жительства)</w:t>
                      </w:r>
                      <w:r>
                        <w:rPr/>
                        <w:t xml:space="preserve"> принимаются по </w:t>
                      </w:r>
                      <w:r>
                        <w:rPr>
                          <w:lang w:val="ru-RU"/>
                        </w:rPr>
                        <w:t>понедельникам и четвергам</w:t>
                      </w:r>
                      <w:r>
                        <w:rPr/>
                        <w:t xml:space="preserve"> с 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0 до 1</w:t>
                      </w:r>
                      <w:r>
                        <w:rPr>
                          <w:lang w:val="ru-RU"/>
                        </w:rPr>
                        <w:t>7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0 в кабинете 21</w:t>
                      </w:r>
                      <w:r>
                        <w:rPr>
                          <w:lang w:val="ru-RU"/>
                        </w:rPr>
                        <w:t>6 (приемная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before="0" w:after="0"/>
                        <w:ind w:left="940" w:right="20" w:hanging="0"/>
                        <w:rPr/>
                      </w:pPr>
                      <w:r>
                        <w:rPr/>
                        <w:t xml:space="preserve">Заявление подается в электронном виде через сайт </w:t>
                      </w:r>
                      <w:hyperlink r:id="rId4"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</w:rPr>
                          <w:t>: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ru-RU"/>
                          </w:rPr>
                          <w:t>//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en-US"/>
                          </w:rPr>
                          <w:t>uslugi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en-US"/>
                          </w:rPr>
                          <w:t>tatarstan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0"/>
                            <w:sz w:val="30"/>
                            <w:szCs w:val="30"/>
                            <w:lang w:val="en-US"/>
                          </w:rPr>
                          <w:t>m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. Для получения услуги необходимо наличие учетной записи ЕСИА не ниже второго уровня (Стандартная учетная запись ЕСИА).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11" w:leader="none"/>
                        </w:tabs>
                        <w:spacing w:before="0" w:after="0"/>
                        <w:ind w:left="940"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DFDFC" w:val="clear"/>
                        <w:spacing w:lineRule="atLeast" w:line="300" w:before="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одачи электронного заявления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DFDFC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вторизоваться на Порта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DFDFC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сли у вас еще нет логина и пароля от госуслуг, то </w:t>
                      </w:r>
                      <w:hyperlink r:id="rId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зарегистрироваться в ЕСИА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и не забыть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дтвердить свою учетную запис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(лично в МФЦ или иным способо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DFDFC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знакомиться с описанием услуги, представленным на Портале, и только после этого перейти к заполнению электронной формы за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DFDFC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полнить по шагам форму электронного заявления и нажать кнопку «Отправить» (либо, при необходимости,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хранить чернови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и вернуться к отправке заявления позж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DFDFC" w:val="clear"/>
                        <w:spacing w:before="0" w:after="28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лучить в Личном кабинете на Портале и по указанному вами адресу электронной почты уведомление, подтверждающее, что заявление принято в обработку.</w:t>
                      </w:r>
                    </w:p>
                    <w:p>
                      <w:pPr>
                        <w:pStyle w:val="Style17"/>
                        <w:shd w:fill="FDFDFC" w:val="clear"/>
                        <w:spacing w:lineRule="atLeast" w:line="300" w:before="0" w:after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онное заявление заполняется родителем (законным представителем) ребенка. Родитель (законный представитель) должен иметь подтвержденную учетную запись в ЕСИА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before="0" w:after="0"/>
                        <w:ind w:left="94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65" w:before="0" w:after="173"/>
                        <w:ind w:right="20" w:firstLine="560"/>
                        <w:rPr/>
                      </w:pPr>
                      <w:r>
                        <w:rPr>
                          <w:rStyle w:val="Style16"/>
                        </w:rPr>
                        <w:t>Внимание!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Н</w:t>
                      </w:r>
                      <w:r>
                        <w:rPr/>
                        <w:t>а основании ФЗ №411 от 02.12.2019 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8"/>
      <w:szCs w:val="28"/>
      <w:u w:val="single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9"/>
      <w:sz w:val="28"/>
      <w:szCs w:val="28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9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5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422" w:before="360" w:after="180"/>
      <w:ind w:hanging="360"/>
      <w:jc w:val="both"/>
    </w:pPr>
    <w:rPr>
      <w:rFonts w:ascii="Times New Roman" w:hAnsi="Times New Roman" w:eastAsia="Times New Roman" w:cs="Times New Roman"/>
      <w:spacing w:val="2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m/" TargetMode="External"/><Relationship Id="rId3" Type="http://schemas.openxmlformats.org/officeDocument/2006/relationships/hyperlink" Target="https://gu.spb.ru/reg/" TargetMode="External"/><Relationship Id="rId4" Type="http://schemas.openxmlformats.org/officeDocument/2006/relationships/hyperlink" Target="https://uslugi.tatarstan.m/" TargetMode="External"/><Relationship Id="rId5" Type="http://schemas.openxmlformats.org/officeDocument/2006/relationships/hyperlink" Target="https://gu.spb.ru/re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8:00Z</dcterms:created>
  <dc:creator>teacher</dc:creator>
  <dc:description/>
  <cp:keywords/>
  <dc:language>en-US</dc:language>
  <cp:lastModifiedBy>VilkovaLP</cp:lastModifiedBy>
  <dcterms:modified xsi:type="dcterms:W3CDTF">2020-01-28T12:10:00Z</dcterms:modified>
  <cp:revision>5</cp:revision>
  <dc:subject/>
  <dc:title/>
</cp:coreProperties>
</file>